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9072659"/>
      <w:bookmarkStart w:id="1" w:name="_Hlk79072659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bookmarkStart w:id="2" w:name="_Hlk7907265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6917055</wp:posOffset>
                </wp:positionV>
                <wp:extent cx="142684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pt;margin-top:544.6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245</wp:posOffset>
                </wp:positionH>
                <wp:positionV relativeFrom="paragraph">
                  <wp:posOffset>534733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35pt;margin-top:421.0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5008245</wp:posOffset>
                </wp:positionV>
                <wp:extent cx="1270" cy="3168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394.35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635" cy="476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84925</wp:posOffset>
                </wp:positionV>
                <wp:extent cx="6985" cy="651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5033645</wp:posOffset>
                </wp:positionH>
                <wp:positionV relativeFrom="paragraph">
                  <wp:posOffset>6436995</wp:posOffset>
                </wp:positionV>
                <wp:extent cx="15875" cy="582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5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CONSORT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Assessed for eligibility (n= 1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Assessed for eligibility (n= 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670050</wp:posOffset>
                </wp:positionV>
                <wp:extent cx="2476500" cy="476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Excluded (n= 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7.55pt;mso-wrap-distance-left:9.05pt;mso-wrap-distance-right:9.05pt;mso-wrap-distance-top:0pt;mso-wrap-distance-bottom:0pt;margin-top:131.5pt;mso-position-vertical-relative:text;margin-left:30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Excluded (n= 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7026910</wp:posOffset>
                </wp:positionV>
                <wp:extent cx="2862580" cy="762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Analysed (n= 7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Excluded from analysis (dropped out) (n= 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553.3pt;mso-position-vertical-relative:text;margin-left:-39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Analysed (n= 7)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Excluded from analysis (dropped out) (n=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5353050</wp:posOffset>
                </wp:positionV>
                <wp:extent cx="2867025" cy="952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Lost to follow-up (n=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5pt;mso-wrap-distance-left:9.05pt;mso-wrap-distance-right:9.05pt;mso-wrap-distance-top:0pt;mso-wrap-distance-bottom:0pt;margin-top:421.5pt;mso-position-vertical-relative:text;margin-left:-34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Lost to follow-up (n=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152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Allocated to intervention – AFO-202 beta glucan consumption (n=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Received allocated intervention (n= 7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Did not receive allocated intervention n=1 (dropped; one study subject (No. 4) with leukocyte abnormalities (suspected leukaemia) dropped out of the stu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out after randomization) (n=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20.25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Allocated to intervention – AFO-202 beta glucan consumption (n=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Received allocated intervention (n= 7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Did not receive allocated intervention n=1 (dropped; one study subject (No. 4) with leukocyte abnormalities (suspected leukaemia) dropped out of the stu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out after randomization) (n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5106035</wp:posOffset>
                </wp:positionV>
                <wp:extent cx="2862580" cy="13023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Lost to follow-up (give reasons) (n= 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Two study subjects (Nos. 11 and 16) were excluded as a result of deliberation at the case review meeting because they fell under “6) Other obvious reasons for omission” in the “Exclusion criteria for PPS analysis"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102.55pt;mso-wrap-distance-left:9.05pt;mso-wrap-distance-right:9.05pt;mso-wrap-distance-top:0pt;mso-wrap-distance-bottom:0pt;margin-top:402.05pt;mso-position-vertical-relative:text;margin-left:284.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Lost to follow-up (give reasons) (n= 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Two study subjects (Nos. 11 and 16) were excluded as a result of deliberation at the case review meeting because they fell under “6) Other obvious reasons for omission” in the “Exclusion criteria for PPS analysi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Allocated to intervention - AFO-202 +N-163 beta glucan consumption (n=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Received allocated intervention (n= 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Allocated to intervention - AFO-202 +N-163 beta glucan consumption (n=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Received allocated intervention (n= 8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7019290</wp:posOffset>
                </wp:positionV>
                <wp:extent cx="2862580" cy="1005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Analysed (n= 6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Excluded from analysis (n= 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9.2pt;mso-wrap-distance-left:9.05pt;mso-wrap-distance-right:9.05pt;mso-wrap-distance-top:0pt;mso-wrap-distance-bottom:0pt;margin-top:552.7pt;mso-position-vertical-relative:text;margin-left:284.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Analysed (n= 6)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Excluded from analysis (n= 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Randomized (n = 1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Randomized (n = 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2z0">
    <w:name w:val="WW8Num2z0"/>
    <w:qFormat/>
    <w:rPr>
      <w:rFonts w:ascii="Symbol" w:hAnsi="Symbol" w:eastAsia="Calibri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3:00Z</dcterms:created>
  <dc:creator>Mary and Tim</dc:creator>
  <dc:description/>
  <cp:keywords/>
  <dc:language>en-US</dc:language>
  <cp:lastModifiedBy>Virginie Cassigneul</cp:lastModifiedBy>
  <dcterms:modified xsi:type="dcterms:W3CDTF">2023-06-28T09:53:00Z</dcterms:modified>
  <cp:revision>2</cp:revision>
  <dc:subject/>
  <dc:title/>
</cp:coreProperties>
</file>